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512"/>
        <w:gridCol w:w="1440"/>
        <w:gridCol w:w="3877"/>
      </w:tblGrid>
      <w:tr>
        <w:trPr>
          <w:trHeight w:val="350" w:hRule="atLeast"/>
        </w:trPr>
        <w:tc>
          <w:tcPr>
            <w:tcW w:w="1118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UDY NAME</w:t>
            </w:r>
          </w:p>
        </w:tc>
      </w:tr>
      <w:tr>
        <w:trPr>
          <w:trHeight w:val="1269" w:hRule="atLeast"/>
        </w:trPr>
        <w:tc>
          <w:tcPr>
            <w:tcW w:w="33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Number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Pt_ID:</w:t>
            </w:r>
          </w:p>
        </w:tc>
        <w:tc>
          <w:tcPr>
            <w:tcW w:w="2512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  <w:tc>
          <w:tcPr>
            <w:tcW w:w="144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Date: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77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ind w:left="169" w:hanging="169"/>
              <w:rPr/>
            </w:pPr>
            <w:bookmarkStart w:id="0" w:name="OLE_LINK1"/>
            <w:bookmarkEnd w:id="0"/>
            <w:r>
              <w:rPr>
                <w:rFonts w:eastAsia="Arial" w:cs="Arial" w:ascii="Arial" w:hAnsi="Arial"/>
                <w:sz w:val="18"/>
                <w:lang w:val="fr-FR"/>
              </w:rPr>
              <w:t xml:space="preserve">   </w:t>
            </w:r>
            <w:r>
              <w:rPr>
                <w:rFonts w:cs="Arial" w:ascii="Arial" w:hAnsi="Arial"/>
                <w:sz w:val="18"/>
                <w:lang w:val="fr-FR"/>
              </w:rPr>
              <w:t xml:space="preserve">___ ___ / ___ ___ ___ /   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 xml:space="preserve"> 2  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 xml:space="preserve"> 0  </w:t>
            </w:r>
            <w:r>
              <w:rPr>
                <w:rFonts w:cs="Arial" w:ascii="Arial" w:hAnsi="Arial"/>
                <w:sz w:val="18"/>
                <w:lang w:val="fr-FR"/>
              </w:rPr>
              <w:t xml:space="preserve">  ___ ___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  <w:lang w:val="fr-FR"/>
              </w:rPr>
              <w:t>d       d       m     m      m          y      y      y      y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720" w:hRule="atLeast"/>
        </w:trPr>
        <w:tc>
          <w:tcPr>
            <w:tcW w:w="1118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18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Visit Type (circle one)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        Screening                Baseline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es the participant have a medical or surgical history, current or resolved, of any of the following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1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80"/>
        <w:gridCol w:w="1440"/>
        <w:gridCol w:w="2760"/>
        <w:gridCol w:w="2640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CAL HISTO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know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f Yes, Expla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urrent /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ead, Eye, Ear, Nose, Thro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0_1289271453"/>
            <w:bookmarkStart w:id="4" w:name="__Fieldmark__0_1289271453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_1289271453"/>
            <w:bookmarkStart w:id="6" w:name="__Fieldmark__1_1289271453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2_1289271453"/>
            <w:bookmarkStart w:id="8" w:name="__Fieldmark__2_1289271453"/>
            <w:bookmarkEnd w:id="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3_1289271453"/>
            <w:bookmarkStart w:id="10" w:name="__Fieldmark__3_1289271453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4_1289271453"/>
            <w:bookmarkStart w:id="12" w:name="__Fieldmark__4_1289271453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irat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5_1289271453"/>
            <w:bookmarkStart w:id="14" w:name="__Fieldmark__5_1289271453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6_1289271453"/>
            <w:bookmarkStart w:id="16" w:name="__Fieldmark__6_1289271453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7_1289271453"/>
            <w:bookmarkStart w:id="18" w:name="__Fieldmark__7_1289271453"/>
            <w:bookmarkEnd w:id="1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" w:name="__Fieldmark__8_1289271453"/>
            <w:bookmarkStart w:id="20" w:name="__Fieldmark__8_1289271453"/>
            <w:bookmarkEnd w:id="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" w:name="__Fieldmark__9_1289271453"/>
            <w:bookmarkStart w:id="22" w:name="__Fieldmark__9_1289271453"/>
            <w:bookmarkEnd w:id="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rdiovascu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" w:name="__Fieldmark__10_1289271453"/>
            <w:bookmarkStart w:id="24" w:name="__Fieldmark__10_1289271453"/>
            <w:bookmarkEnd w:id="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" w:name="__Fieldmark__11_1289271453"/>
            <w:bookmarkStart w:id="26" w:name="__Fieldmark__11_1289271453"/>
            <w:bookmarkEnd w:id="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" w:name="__Fieldmark__12_1289271453"/>
            <w:bookmarkStart w:id="28" w:name="__Fieldmark__12_1289271453"/>
            <w:bookmarkEnd w:id="2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" w:name="__Fieldmark__13_1289271453"/>
            <w:bookmarkStart w:id="30" w:name="__Fieldmark__13_1289271453"/>
            <w:bookmarkEnd w:id="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" w:name="__Fieldmark__14_1289271453"/>
            <w:bookmarkStart w:id="32" w:name="__Fieldmark__14_1289271453"/>
            <w:bookmarkEnd w:id="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rointesti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" w:name="__Fieldmark__15_1289271453"/>
            <w:bookmarkStart w:id="34" w:name="__Fieldmark__15_1289271453"/>
            <w:bookmarkEnd w:id="3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" w:name="__Fieldmark__16_1289271453"/>
            <w:bookmarkStart w:id="36" w:name="__Fieldmark__16_1289271453"/>
            <w:bookmarkEnd w:id="3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" w:name="__Fieldmark__17_1289271453"/>
            <w:bookmarkStart w:id="38" w:name="__Fieldmark__17_1289271453"/>
            <w:bookmarkEnd w:id="3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9" w:name="__Fieldmark__18_1289271453"/>
            <w:bookmarkStart w:id="40" w:name="__Fieldmark__18_1289271453"/>
            <w:bookmarkEnd w:id="4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1" w:name="__Fieldmark__19_1289271453"/>
            <w:bookmarkStart w:id="42" w:name="__Fieldmark__19_1289271453"/>
            <w:bookmarkEnd w:id="4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enitourina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3" w:name="__Fieldmark__20_1289271453"/>
            <w:bookmarkStart w:id="44" w:name="__Fieldmark__20_1289271453"/>
            <w:bookmarkEnd w:id="4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5" w:name="__Fieldmark__21_1289271453"/>
            <w:bookmarkStart w:id="46" w:name="__Fieldmark__21_1289271453"/>
            <w:bookmarkEnd w:id="4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7" w:name="__Fieldmark__22_1289271453"/>
            <w:bookmarkStart w:id="48" w:name="__Fieldmark__22_1289271453"/>
            <w:bookmarkEnd w:id="4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9" w:name="__Fieldmark__23_1289271453"/>
            <w:bookmarkStart w:id="50" w:name="__Fieldmark__23_1289271453"/>
            <w:bookmarkEnd w:id="5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1" w:name="__Fieldmark__24_1289271453"/>
            <w:bookmarkStart w:id="52" w:name="__Fieldmark__24_1289271453"/>
            <w:bookmarkEnd w:id="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sculoskele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3" w:name="__Fieldmark__25_1289271453"/>
            <w:bookmarkStart w:id="54" w:name="__Fieldmark__25_1289271453"/>
            <w:bookmarkEnd w:id="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5" w:name="__Fieldmark__26_1289271453"/>
            <w:bookmarkStart w:id="56" w:name="__Fieldmark__26_1289271453"/>
            <w:bookmarkEnd w:id="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7" w:name="__Fieldmark__27_1289271453"/>
            <w:bookmarkStart w:id="58" w:name="__Fieldmark__27_1289271453"/>
            <w:bookmarkEnd w:id="5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9" w:name="__Fieldmark__28_1289271453"/>
            <w:bookmarkStart w:id="60" w:name="__Fieldmark__28_1289271453"/>
            <w:bookmarkEnd w:id="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1" w:name="__Fieldmark__29_1289271453"/>
            <w:bookmarkStart w:id="62" w:name="__Fieldmark__29_1289271453"/>
            <w:bookmarkEnd w:id="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urologic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3" w:name="__Fieldmark__30_1289271453"/>
            <w:bookmarkStart w:id="64" w:name="__Fieldmark__30_1289271453"/>
            <w:bookmarkEnd w:id="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5" w:name="__Fieldmark__31_1289271453"/>
            <w:bookmarkStart w:id="66" w:name="__Fieldmark__31_1289271453"/>
            <w:bookmarkEnd w:id="6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7" w:name="__Fieldmark__32_1289271453"/>
            <w:bookmarkStart w:id="68" w:name="__Fieldmark__32_1289271453"/>
            <w:bookmarkEnd w:id="6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9" w:name="__Fieldmark__33_1289271453"/>
            <w:bookmarkStart w:id="70" w:name="__Fieldmark__33_1289271453"/>
            <w:bookmarkEnd w:id="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1" w:name="__Fieldmark__34_1289271453"/>
            <w:bookmarkStart w:id="72" w:name="__Fieldmark__34_1289271453"/>
            <w:bookmarkEnd w:id="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docrine-Metabol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3" w:name="__Fieldmark__35_1289271453"/>
            <w:bookmarkStart w:id="74" w:name="__Fieldmark__35_1289271453"/>
            <w:bookmarkEnd w:id="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5" w:name="__Fieldmark__36_1289271453"/>
            <w:bookmarkStart w:id="76" w:name="__Fieldmark__36_1289271453"/>
            <w:bookmarkEnd w:id="7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7" w:name="__Fieldmark__37_1289271453"/>
            <w:bookmarkStart w:id="78" w:name="__Fieldmark__37_1289271453"/>
            <w:bookmarkEnd w:id="7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9" w:name="__Fieldmark__38_1289271453"/>
            <w:bookmarkStart w:id="80" w:name="__Fieldmark__38_1289271453"/>
            <w:bookmarkEnd w:id="8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1" w:name="__Fieldmark__39_1289271453"/>
            <w:bookmarkStart w:id="82" w:name="__Fieldmark__39_1289271453"/>
            <w:bookmarkEnd w:id="8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lood/Lymphat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3" w:name="__Fieldmark__40_1289271453"/>
            <w:bookmarkStart w:id="84" w:name="__Fieldmark__40_1289271453"/>
            <w:bookmarkEnd w:id="8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5" w:name="__Fieldmark__41_1289271453"/>
            <w:bookmarkStart w:id="86" w:name="__Fieldmark__41_1289271453"/>
            <w:bookmarkEnd w:id="8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7" w:name="__Fieldmark__42_1289271453"/>
            <w:bookmarkStart w:id="88" w:name="__Fieldmark__42_1289271453"/>
            <w:bookmarkEnd w:id="8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9" w:name="__Fieldmark__43_1289271453"/>
            <w:bookmarkStart w:id="90" w:name="__Fieldmark__43_1289271453"/>
            <w:bookmarkEnd w:id="9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1" w:name="__Fieldmark__44_1289271453"/>
            <w:bookmarkStart w:id="92" w:name="__Fieldmark__44_1289271453"/>
            <w:bookmarkEnd w:id="9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rmatolog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3" w:name="__Fieldmark__45_1289271453"/>
            <w:bookmarkStart w:id="94" w:name="__Fieldmark__45_1289271453"/>
            <w:bookmarkEnd w:id="9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5" w:name="__Fieldmark__46_1289271453"/>
            <w:bookmarkStart w:id="96" w:name="__Fieldmark__46_1289271453"/>
            <w:bookmarkEnd w:id="9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7" w:name="__Fieldmark__47_1289271453"/>
            <w:bookmarkStart w:id="98" w:name="__Fieldmark__47_1289271453"/>
            <w:bookmarkEnd w:id="9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9" w:name="__Fieldmark__48_1289271453"/>
            <w:bookmarkStart w:id="100" w:name="__Fieldmark__48_1289271453"/>
            <w:bookmarkEnd w:id="10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1" w:name="__Fieldmark__49_1289271453"/>
            <w:bookmarkStart w:id="102" w:name="__Fieldmark__49_1289271453"/>
            <w:bookmarkEnd w:id="10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sychiatr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3" w:name="__Fieldmark__50_1289271453"/>
            <w:bookmarkStart w:id="104" w:name="__Fieldmark__50_1289271453"/>
            <w:bookmarkEnd w:id="10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5" w:name="__Fieldmark__51_1289271453"/>
            <w:bookmarkStart w:id="106" w:name="__Fieldmark__51_1289271453"/>
            <w:bookmarkEnd w:id="10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7" w:name="__Fieldmark__52_1289271453"/>
            <w:bookmarkStart w:id="108" w:name="__Fieldmark__52_1289271453"/>
            <w:bookmarkEnd w:id="10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9" w:name="__Fieldmark__53_1289271453"/>
            <w:bookmarkStart w:id="110" w:name="__Fieldmark__53_1289271453"/>
            <w:bookmarkEnd w:id="1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1" w:name="__Fieldmark__54_1289271453"/>
            <w:bookmarkStart w:id="112" w:name="__Fieldmark__54_1289271453"/>
            <w:bookmarkEnd w:id="1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lerg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3" w:name="__Fieldmark__55_1289271453"/>
            <w:bookmarkStart w:id="114" w:name="__Fieldmark__55_1289271453"/>
            <w:bookmarkEnd w:id="1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5" w:name="__Fieldmark__56_1289271453"/>
            <w:bookmarkStart w:id="116" w:name="__Fieldmark__56_1289271453"/>
            <w:bookmarkEnd w:id="1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7" w:name="__Fieldmark__57_1289271453"/>
            <w:bookmarkStart w:id="118" w:name="__Fieldmark__57_1289271453"/>
            <w:bookmarkEnd w:id="11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9" w:name="__Fieldmark__58_1289271453"/>
            <w:bookmarkStart w:id="120" w:name="__Fieldmark__58_1289271453"/>
            <w:bookmarkEnd w:id="1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1" w:name="__Fieldmark__59_1289271453"/>
            <w:bookmarkStart w:id="122" w:name="__Fieldmark__59_1289271453"/>
            <w:bookmarkEnd w:id="1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her, specif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3" w:name="__Fieldmark__60_1289271453"/>
            <w:bookmarkStart w:id="124" w:name="__Fieldmark__60_1289271453"/>
            <w:bookmarkEnd w:id="1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5" w:name="__Fieldmark__61_1289271453"/>
            <w:bookmarkStart w:id="126" w:name="__Fieldmark__61_1289271453"/>
            <w:bookmarkEnd w:id="1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7" w:name="__Fieldmark__62_1289271453"/>
            <w:bookmarkStart w:id="128" w:name="__Fieldmark__62_1289271453"/>
            <w:bookmarkEnd w:id="12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9" w:name="__Fieldmark__63_1289271453"/>
            <w:bookmarkStart w:id="130" w:name="__Fieldmark__63_1289271453"/>
            <w:bookmarkEnd w:id="1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1" w:name="__Fieldmark__64_1289271453"/>
            <w:bookmarkStart w:id="132" w:name="__Fieldmark__64_1289271453"/>
            <w:bookmarkEnd w:id="1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olved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dical History</w:t>
      <w:tab/>
      <w:tab/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Medical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55:00Z</dcterms:created>
  <dc:creator/>
  <dc:description/>
  <cp:keywords/>
  <dc:language>en-US</dc:language>
  <cp:lastModifiedBy>Case, Carla</cp:lastModifiedBy>
  <cp:lastPrinted>2002-10-11T10:29:00Z</cp:lastPrinted>
  <dcterms:modified xsi:type="dcterms:W3CDTF">2017-03-22T22:59:00Z</dcterms:modified>
  <cp:revision>3</cp:revision>
  <dc:subject/>
  <dc:title>MEDICAL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AdHocReviewCycleID">
    <vt:r8>917241201</vt:r8>
  </property>
  <property fmtid="{D5CDD505-2E9C-101B-9397-08002B2CF9AE}" pid="5" name="_AuthorEmail">
    <vt:lpwstr>bcase@kai-research.com</vt:lpwstr>
  </property>
  <property fmtid="{D5CDD505-2E9C-101B-9397-08002B2CF9AE}" pid="6" name="_AuthorEmailDisplayName">
    <vt:lpwstr>Brian Case</vt:lpwstr>
  </property>
  <property fmtid="{D5CDD505-2E9C-101B-9397-08002B2CF9AE}" pid="7" name="_EmailSubject">
    <vt:lpwstr>Medical History .doc</vt:lpwstr>
  </property>
  <property fmtid="{D5CDD505-2E9C-101B-9397-08002B2CF9AE}" pid="8" name="_PreviousAdHocReviewCycleID">
    <vt:r8>-1908419798</vt:r8>
  </property>
  <property fmtid="{D5CDD505-2E9C-101B-9397-08002B2CF9AE}" pid="9" name="_ReviewingToolsShownOnce">
    <vt:lpwstr/>
  </property>
  <property fmtid="{D5CDD505-2E9C-101B-9397-08002B2CF9AE}" pid="10" name="lcf76f155ced4ddcb4097134ff3c332f">
    <vt:lpwstr/>
  </property>
</Properties>
</file>