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07"/>
        <w:gridCol w:w="1457"/>
        <w:gridCol w:w="3680"/>
      </w:tblGrid>
      <w:tr>
        <w:trPr>
          <w:trHeight w:val="35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Y NAME</w:t>
            </w:r>
          </w:p>
        </w:tc>
      </w:tr>
      <w:tr>
        <w:trPr>
          <w:trHeight w:val="1269" w:hRule="atLeast"/>
        </w:trPr>
        <w:tc>
          <w:tcPr>
            <w:tcW w:w="324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t_ID:</w:t>
            </w:r>
          </w:p>
        </w:tc>
        <w:tc>
          <w:tcPr>
            <w:tcW w:w="280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145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ind w:right="-10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it Date: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24"/>
                <w:szCs w:val="24"/>
                <w:lang w:val="fr-FR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fr-FR"/>
              </w:rPr>
              <w:t xml:space="preserve">__ __ / __ __ __ /  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2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0_</w:t>
            </w:r>
            <w:r>
              <w:rPr>
                <w:sz w:val="24"/>
                <w:szCs w:val="24"/>
                <w:lang w:val="fr-FR"/>
              </w:rPr>
              <w:t xml:space="preserve">  __ __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/>
            </w:pPr>
            <w:r>
              <w:rPr>
                <w:rFonts w:eastAsia="Arial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   d     m  m  m     y    y    y    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37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18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Did the participant attend this visit? </w:t>
        <w:tab/>
        <w:t xml:space="preserve">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" w:name="__Fieldmark__0_715488993"/>
      <w:bookmarkStart w:id="4" w:name="__Fieldmark__0_715488993"/>
      <w:bookmarkEnd w:id="4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Yes (If yes, continue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" w:name="__Fieldmark__1_715488993"/>
      <w:bookmarkStart w:id="6" w:name="__Fieldmark__1_715488993"/>
      <w:bookmarkEnd w:id="6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No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check all assessments completed at this visit:</w:t>
      </w:r>
    </w:p>
    <w:p>
      <w:pPr>
        <w:pStyle w:val="Normal"/>
        <w:ind w:left="36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</w:rPr>
        <w:t>Visit Name:  Baseline</w:t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9480" w:leader="none"/>
        </w:tabs>
        <w:spacing w:lineRule="auto" w:line="360"/>
        <w:ind w:left="72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948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mographic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" w:name="__Fieldmark__2_715488993"/>
      <w:bookmarkStart w:id="8" w:name="__Fieldmark__2_715488993"/>
      <w:bookmarkEnd w:id="8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cal History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" w:name="__Fieldmark__3_715488993"/>
      <w:bookmarkStart w:id="10" w:name="__Fieldmark__3_715488993"/>
      <w:bookmarkEnd w:id="10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tal Signs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1" w:name="__Fieldmark__4_715488993"/>
      <w:bookmarkStart w:id="12" w:name="__Fieldmark__4_715488993"/>
      <w:bookmarkEnd w:id="12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ysical Exam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3" w:name="__Fieldmark__5_715488993"/>
      <w:bookmarkStart w:id="14" w:name="__Fieldmark__5_715488993"/>
      <w:bookmarkEnd w:id="14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 and Concomitant Medication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5" w:name="__Fieldmark__6_715488993"/>
      <w:bookmarkStart w:id="16" w:name="__Fieldmark__6_715488993"/>
      <w:bookmarkEnd w:id="16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lusion/Exclusion Criteria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7" w:name="__Fieldmark__7_715488993"/>
      <w:bookmarkStart w:id="18" w:name="__Fieldmark__7_715488993"/>
      <w:bookmarkEnd w:id="18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ndomization and Enrollment 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9" w:name="__Fieldmark__8_715488993"/>
      <w:bookmarkStart w:id="20" w:name="__Fieldmark__8_715488993"/>
      <w:bookmarkEnd w:id="20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6629400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s the participant continuing in the study?   Yes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1" w:name="__Fieldmark__9_715488993"/>
                            <w:bookmarkStart w:id="22" w:name="__Fieldmark__9_715488993"/>
                            <w:bookmarkEnd w:id="22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 No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3" w:name="__Fieldmark__10_715488993"/>
                            <w:bookmarkStart w:id="24" w:name="__Fieldmark__10_715488993"/>
                            <w:bookmarkEnd w:id="24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f no, remember to complete a STUDY COMPLETION form.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f yes, schedule next vis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8.75pt;mso-wrap-distance-left:0pt;mso-wrap-distance-right:9pt;mso-wrap-distance-top:0pt;mso-wrap-distance-bottom:0pt;margin-top: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Is the participant continuing in the study?   Yes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bookmarkStart w:id="25" w:name="__Fieldmark__9_715488993"/>
                      <w:bookmarkStart w:id="26" w:name="__Fieldmark__9_715488993"/>
                      <w:bookmarkEnd w:id="26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  No  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bookmarkStart w:id="27" w:name="__Fieldmark__10_715488993"/>
                      <w:bookmarkStart w:id="28" w:name="__Fieldmark__10_715488993"/>
                      <w:bookmarkEnd w:id="28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If no, remember to complete a STUDY COMPLETION form.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f yes, schedule next vis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40" w:leader="none"/>
      </w:tabs>
      <w:rPr/>
    </w:pPr>
    <w:r>
      <w:rPr>
        <w:rFonts w:cs="Arial"/>
        <w:sz w:val="24"/>
        <w:szCs w:val="24"/>
      </w:rPr>
      <w:t>Visit Checklist</w:t>
      <w:tab/>
      <w:tab/>
      <w:tab/>
      <w:tab/>
      <w:tab/>
      <w:tab/>
      <w:tab/>
      <w:tab/>
      <w:tab/>
      <w:tab/>
      <w:t>Version 1.0</w:t>
    </w:r>
  </w:p>
  <w:p>
    <w:pPr>
      <w:pStyle w:val="Footer"/>
      <w:tabs>
        <w:tab w:val="clear" w:pos="4320"/>
        <w:tab w:val="clear" w:pos="8640"/>
        <w:tab w:val="left" w:pos="1040" w:leader="none"/>
      </w:tabs>
      <w:rPr/>
    </w:pPr>
    <w:r>
      <w:rPr>
        <w:rFonts w:cs="Arial Narrow" w:ascii="Arial Narrow" w:hAnsi="Arial Narrow"/>
        <w:sz w:val="24"/>
      </w:rPr>
      <w:tab/>
      <w:tab/>
      <w:tab/>
      <w:tab/>
      <w:t xml:space="preserve">                    </w:t>
    </w:r>
    <w:r>
      <w:rPr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40"/>
        <w:szCs w:val="40"/>
      </w:rPr>
      <w:t>Visit Checklist -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8:00Z</dcterms:created>
  <dc:creator/>
  <dc:description/>
  <cp:keywords/>
  <dc:language>en-US</dc:language>
  <cp:lastModifiedBy>Case, Carla</cp:lastModifiedBy>
  <dcterms:modified xsi:type="dcterms:W3CDTF">2017-03-22T23:02:00Z</dcterms:modified>
  <cp:revision>3</cp:revision>
  <dc:subject/>
  <dc:title>Vis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Status">
    <vt:lpwstr>Initial Draft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